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freely distribut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Illustrated UFO Encycloped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all files are left intact and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description may be used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for BBS's which support longe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llustrated UFO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you believe in UFOs?  Studies show that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mericans do!  Are UFOs real?  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they want?  Where do they come from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they get here?  Are they a ho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t all the latest details on this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enomena.  This is a completely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yclopedia you won't be able to stop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k you for including this program in your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questions about the progra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th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00 Concrete Sauk Val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rete, WA  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#: 360-853-7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